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4.03.2019</w:t>
        <w:tab/>
        <w:tab/>
        <w:tab/>
        <w:t xml:space="preserve">                                                                     № 52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листи служби у справах дітей Мелітопольської міської ради Запорізької області від 19.02.2019 № 01-08/2-637-03, від 25.02.2019 № 01-08/2-708-03, від 28.02.2019 № 01-08/2-763-03, заяви громадян, протокол засідання громадської комісії з житлових питань виконкому від 05.03.2019 № 7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Cs/>
        </w:rPr>
        <w:t xml:space="preserve">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Бурмістрову Ольгу Сергії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Самсукову Ганну Олександрі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Симоненко Катерину Романі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Маньківського Антона Юрій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Алієва Ганія Муніровича, … року народження, …, складом сім’ї …; забезпечений житловою площею нижче мінімального розміру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Фрикіна Вадима Миколайович, … року народження, …, складом сім’ї …; не забезпечений житловою площею;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Теслю Марію Андріївну, … року народження, …, складом сім’ї …;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Admin</dc:creator>
  <dc:description/>
  <cp:keywords/>
  <dc:language>en-US</dc:language>
  <cp:lastModifiedBy>Олена Байрак</cp:lastModifiedBy>
  <cp:lastPrinted>2019-03-05T11:07:00Z</cp:lastPrinted>
  <dcterms:modified xsi:type="dcterms:W3CDTF">2021-11-04T12:43:00Z</dcterms:modified>
  <cp:revision>15</cp:revision>
  <dc:subject/>
  <dc:title> </dc:title>
</cp:coreProperties>
</file>